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a dla rodziców/opiekunów prawnych uczniów obecnych klas III i VI szkół podstawowych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rzejmie informuję, że Rada Miejska w Dąbrowie Górniczej podjęła w dniu 29 marca 2017 r. Uchwałę Nr XXV/550/2017 w sprawie dostosowania sieci szkół podstawowych i gimnazjów do nowego ustroju szkolnego, wprowadzonego ustawą - Prawo oświatowe, na okres od dnia 1 września 2017 r. do dnia 31 sierpnia 2019 r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ta uwzględnia zalecenia Śląskiego Kuratora Oświaty, nakazujące utworzenie nowych szkół podstawowych. W efekcie dotychczasow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imnazjum nr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m. Hugona Kołłątaja z siedzibą w Dąbrowie Górniczej, ul. Królowej Jadwigi 11 z dniem 1 września 2017r. zostało przekształcone 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zkołę Podstawową nr 7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imnazjum nr 9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m. Marii Skłodowskiej – Curie z siedzibą w Dąbrowie Górniczej, Aleja Zwycięstwa 44 z dniem 1 września 2017 r. zostało przekształcon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Szkołę Podstawową nr 22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imnazjum nr 1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m. Krzysztofa Kamila Baczyńskiego z siedzibą w Dąbrowie Górniczej, ul. Obrońców Pokoju 7 z dniem 1 września 2017 r. zostało przekształcone 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zkołę Podstawową nr 24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art. 205 ust. 2 ustawy Przepisy wprowadzające ustawę – Prawo oświatowe (Dz. U. z 2017 r., poz. 60) rodzice/opiekunowie prawni uczniów obecnych klas III mają prawo do złożenia wniosku o przyjęcie dziecka od 1 września 2018 r. do klasy IV szkoły podstawowej powstałej z przekształcenia gimnazjum. Możliwość ta dotyczy jednak wyłącznie uczniów tych szkół podstawowych, w których w roku szkolnym 2017/2018 są zorganizowane co najmniej dwa oddziały klasy II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ównież rodzice/opiekunowie prawni uczniów obecnych klas VI szkół podstawowych mogą, na podstawie ust. 5 przywołanej regulacji, złożyć wniosek o przyjęcie dziecka do klasy VII szkoły podstawowej powstałej z przekształcenia gimnazjum. Możliwość ta dotyczy wszystkich uczniów obecnych klas VI bez względu na liczbę oddziałów klas VI funkcjonujących w danej szkole w roku szkolnym 2017/2018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rządzeniem nr 2295.2018 Prezydenta Miasta Dąbrowy Górniczej z dnia 1.02.2018 r. ostateczny termin składania wniosków został ustalony n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5 marca 2018 r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ki składa się według załączonego wzoru, do dyrektora jednej z trzech wymienionych na wstępie szkół podstawowych powstałych z przekształcenia gimnazjów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tateczną decyzję o przyjęciu ucznia podejmuje dyrektor szkoły w porozumieniu z organem prowadzącym. Warunkiem utworzenia oddziału jest złożenie przez co najmniej 26 (lub wielokrotność tej liczby) rodziców/opiekunów prawnych uczniów wniosku o przeniesienie dziecka. W przypadku mniejszej liczby wniosków niż wielokrotność liczby 26, kolejne oddziały nie zostaną uruchomione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zmniejszenia się liczby uczniów klas IV lub VII w roku szkolnym 2018/2019 (na skutek przeniesienia uczniów do szkół powstałych z przekształconych gimnazjów) może zaistnieć konieczność połączenia oddziałów na poziomie klas IV lub VI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łączeniu wzór wniosku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Z-ca Prezydenta Mia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wona Kru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46:00Z</dcterms:created>
  <dc:creator>Joanna Jaros</dc:creator>
  <dc:description/>
  <cp:keywords/>
  <dc:language>en-US</dc:language>
  <cp:lastModifiedBy>Joanna Jaros</cp:lastModifiedBy>
  <cp:lastPrinted>2018-02-13T17:45:00Z</cp:lastPrinted>
  <dcterms:modified xsi:type="dcterms:W3CDTF">2018-02-13T16:46:00Z</dcterms:modified>
  <cp:revision>2</cp:revision>
  <dc:subject/>
  <dc:title/>
</cp:coreProperties>
</file>