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2570"/>
          <w:sz w:val="28"/>
          <w:szCs w:val="24"/>
        </w:rPr>
      </w:pPr>
      <w:r>
        <w:rPr>
          <w:rFonts w:cs="Georgia" w:ascii="Georgia" w:hAnsi="Georgia"/>
          <w:b/>
          <w:i/>
          <w:color w:val="002570"/>
          <w:sz w:val="28"/>
          <w:szCs w:val="24"/>
        </w:rPr>
        <w:t>Wykaz podręczników i programów nauczania w roku szkolnym 2019/2020</w:t>
      </w:r>
    </w:p>
    <w:tbl>
      <w:tblPr>
        <w:tblW w:w="1375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1"/>
        <w:gridCol w:w="1843"/>
        <w:gridCol w:w="3260"/>
        <w:gridCol w:w="2126"/>
        <w:gridCol w:w="1809"/>
        <w:gridCol w:w="187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pu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, autor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zkolni Przyjaciele</w:t>
            </w:r>
            <w:r>
              <w:rPr>
                <w:rFonts w:cs="Arial" w:ascii="Arial" w:hAnsi="Arial"/>
                <w:iCs/>
                <w:color w:val="00305C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dukacja wczesnoszkolna w klasie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i zintegrowane cz. 1 –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y ćwiczeń (ćwiczenia zintegrowane) cz. 1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yka. Podręcznik cz.1 –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yka. Karty ćwiczeń cz. 1 –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nga Preibisz-Wala, Ewa Schumach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ena Zarzyc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dwiga Hanis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/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/2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w klasach I – 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dwiga Hanisz</w:t>
            </w:r>
          </w:p>
        </w:tc>
      </w:tr>
      <w:tr>
        <w:trPr>
          <w:trHeight w:val="1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ge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ol Re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 Ormerod, Magdalena Kond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mil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języka angielskiego dla I etapu eduk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y z podstawą programową z dn. 14.02.17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jemy w Bożym Świ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dr K. Mielnic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Kondr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ść, Kiel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-11-01/12-KI-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odzinie dzieci Bożych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religii dla klas I-III szkoły podstaw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. dr T. Śmie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 Kondr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No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-1-01/12 </w:t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zkolni Przyjaciele</w:t>
            </w:r>
            <w:r>
              <w:rPr>
                <w:rFonts w:cs="Arial" w:ascii="Arial" w:hAnsi="Arial"/>
                <w:iCs/>
                <w:color w:val="00305C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dukacja wczesnoszkolna w klasie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i zintegrowane cz. 1 –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y ćwiczeń (ćwiczenia zintegrowane) cz. 1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yka. Podręcznik cz.1 –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. Karty ćwiczeń cz. 1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Schumacher, Irena Zarzycka, Kinga Preibisz-Wala, Jadwiga Hanis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/3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/4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w klasach I – 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dwiga Hanisz</w:t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ger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 Re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 Ormerod, Magdalena Kond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mil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/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języka angielskiego dla I etapu eduk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 Studziń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ondro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dziemy do Jez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do religii dla klasy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rpiń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Snop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ść, Kiel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-12-01/12-KI-3/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odzinie dzieci Bożych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religii dla klas I-III szkoły podstaw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. dr T. Śmie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Kondrak, B. No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-1-01/12 </w:t>
            </w:r>
          </w:p>
        </w:tc>
      </w:tr>
      <w:tr>
        <w:trPr>
          <w:trHeight w:val="1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zkolni Przyjaciele</w:t>
            </w:r>
            <w:r>
              <w:rPr>
                <w:rFonts w:cs="Arial" w:ascii="Arial" w:hAnsi="Arial"/>
                <w:iCs/>
                <w:color w:val="00305C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dukacja wczesnoszkolna w klasie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i zintegrowane cz. 1 –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y ćwiczeń (ćwiczenia zintegrowane) cz. 1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yka. Podręcznik cz.1 –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. Karty ćwiczeń cz. 1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Schumach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a Zarzy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a Preibisz-Wala, Jadwiga Hani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/5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/6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w klasach I – 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dwiga Hanisz</w:t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ge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 Re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mil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/3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języka angielskiego dla I etapu edukacyj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Studziń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ondro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zus jest z n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zeszyt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Kondr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Czerkaw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ść, Kiel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-13-01/12KI 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odzinie dzieci Bożych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religii dla klas I-III szkoły podstaw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. dr T. Śmie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 Kondr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No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-1-01/12 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OWE Słowa na start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odręcznik do języka polskiego dla klasy czwart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Słowa na star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ćwiczeń do języka polskiego dla klasy czwartej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lim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 Derlu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 Słowa na start!” Program nauczania ogólnego języka polskiego w klasach 4-8 szkoły podstaw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Derlukiewicz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czoraj i dzi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las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historii dla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B. Olsze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. Surdyk-Ferts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G. Wojciech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zoraj i dziś.” Program nauczania historii w klas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8 szkoły podstaw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Maćkowski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B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ręcznik klas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k Be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mil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języka angielskiego dla II etapu edukacyj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Piotro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ztyber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yka z pluse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matematyki dla klasy czwar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– wersja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Juc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Zarzyc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tematyka z plus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matematy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drugiego etapu edukacyj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lasy IV – VIII szkoły podstawowej) M. Juc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Lech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emnice przyr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przyrody dla klasy czwartej szkoły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Marko-Worło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ks Szlajf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Stawar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przyro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lasie 4 szkoły podstaw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jemnice przyr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Golanko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raz baj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nformatyka dla szkoły podstawowej. Klasa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Ko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g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 naucz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eraz bajty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nfor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 szkoły podstawowej. Klasy IV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żyna Koba</w:t>
            </w:r>
          </w:p>
        </w:tc>
      </w:tr>
      <w:tr>
        <w:trPr>
          <w:trHeight w:val="1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to dział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techniki dla klasy czwar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h Łabec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Łabec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techniki w szkole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ak to dział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Łabecka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kcja muzyki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muzyki dla klasy czwar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Grom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Kilb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Program nauczania muzyki w szkole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kcja muz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Gromek, Grażyna Kilbach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dzieł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plastyki dla klasy czwar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dwiga Lukas, Krystyna On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03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dzieła!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plas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ach 4–7 szkoły podstaw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dwiga Lukas, Krystyna Onak, Marta Ipczyńska, Natalia Mrozkowiak 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a pełne BOGAc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.Krzysztof Mielnic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Kondrak, Bogusław Nos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ść, Kiel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Z-21-02/12-KI-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krywamy tajemnice Bożego Świ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Mielnic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No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-2-02/12 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Słowa na start!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języka polskiego dla klasy pią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Słowa na start!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ćwiczeń do języka polskiego dla klasy pią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Klimowicz, Marlena Derlukiewi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Marcinki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Gi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7/2/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we słowa na start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 nauczania ogólnego języka polskiego w klasach IV-VI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lena Derlukiewicz</w:t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czoraj i dziś. Klas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historii dla szkoły podstawowej +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Wojciechow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/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historii w klasach 4–8 szkoły podstawowej „Wczoraj i dziś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Maćkowski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ainy - klasa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la klasy 5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k Be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millan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/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języka angielskiego dla II etapu edukacyj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Piotro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ztyber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yka z plusem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la kl. V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– wersja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Dobrowolska, M. Jucewicz, M. Karpiński, P. Zarzyc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/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tematyka z plus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matematy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drugiego etapu edukacyj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lasy IV – VIII szkoły podstawowej) M. Juc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Lech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eta 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geografii dla klasy pią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ks Szlajfer, Zbigniew Zaniewicz, Tomasz Rachwał, Roman Malar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/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 nauczania geografii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aneta N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wa Maria Tu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bara Dziedzic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ls życia. Klas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ręcznik do biologii dla klasy pią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 Sękt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Stawar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/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gram nauczania biologii w klasach 5–8 szkoły podstawowej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uls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na Zdziennicka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az baj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formatyka dla szkoły podstawowej. Klasa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Ko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/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 naucz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az bajty. Infor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 szkoły podstawowej. Klasy IV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żyna K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to dział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techniki dla klasy pią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h Łabec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Łabec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/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techniki w szkole podstaw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 to dział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Łabecka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kcja muzyki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muzyki dla klasy 5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Gromek, Grażyna Kilb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/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muzyki w szkole podstawow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kcja muzy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Gromek, Grażyna Kil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dzieła!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plastyki dla klasy 5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dwiga Lukas, Krystyna On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/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dzieła!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plasty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ach 4–7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dwiga Lukas, Krystyna Onak, Marta Ipczyńska, Natalia Mrozkowiak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a uBOGAcaj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. Krzysztof Mielnicki, </w:t>
              <w:br/>
              <w:t>Elżbieta Kondrak, Ewelina Parszew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ść, Kiel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-22-02/12-KI-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krywamy tajemnice Bożego Świ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Mielnic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No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-2-02/12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ręcznik do języka polskiego dla klasy 6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szyt ćwiczeń do języka polskiego dla klasy 6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Klimowicz, Marlena Derlukiewi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bior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7/3/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we Słowa na start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 nauczania ogólnego języka polskiego w klasach IV-VI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lena Derlukiewicz 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czoraj i dziś. Klas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ręcznik do historii do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miła Olszewska, Wiesława Surdyk-Ferts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Wojciechow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/3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gram nauczania historii w klas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–8 szkoł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„Wczoraj i dziś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masz Maćkowski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in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a 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k Be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mil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/3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języka angielskiego dla II etapu edukacyj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Piotro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ztyber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yka z plusem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la klasy szós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– wersja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Dobrowolska, M. Jucewicz, M. Karpiński, P. Zarzyck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/3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tematyka z plus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gram nauczania matema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la drugiego etapu edukacyj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lasy IV – VIII szkoły podstawowej) M. Juc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. Lech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eta 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do geografii dla klasy szóstej szkoły podstaw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Rachwał, Roman Malar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wid Szczypiń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/2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0" w:name="_Hlk11964111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gram nauczania geografii dla szkoły podstawowej – Planeta Nowa</w:t>
            </w:r>
          </w:p>
          <w:p>
            <w:pPr>
              <w:pStyle w:val="Normal"/>
              <w:spacing w:before="0" w:after="0"/>
              <w:rPr/>
            </w:pPr>
            <w:bookmarkStart w:id="1" w:name="_Hlk11964111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wa Maria Tuz, Barbara Dziedzic</w:t>
            </w:r>
            <w:bookmarkEnd w:id="1"/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uls życia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ręcznik do biologii dla klasy szóstej szkoły podstawowej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Stawar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/2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gram nauczania biologii w kl. 5–8 szkoły podstawowej Puls życia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na Zdziennicka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az baj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Informatyka dla szkoły podstawowej. Klasa VI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Ko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/3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z bajty. Informatyka dla szkoły podstawowej. Klasy IV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Koba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to dział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zajęć technicznych dla klasy szós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h Łabec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Łabec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Er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/3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techniki w szkole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 to dział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Łabecka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kcja muzy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Podręcznik dla klasy szóstej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Gromek, Grażyna Kilb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/3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muzyki w szkole podstaw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kcja muz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Gromek, Grażyna Kilbach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dzieł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plastyki dla klasy szós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dwiga Lukas, Krystyna On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/3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plastyki w klas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–7 szkoły podstaw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dzieł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dwiga Lukas, Krystyna Onak, Marta Ipczyńska, Natalia Mrozkowiak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emnice BOGAtego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Mielni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Parasze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Kondr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ść, Kiel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-23-02/12-KI-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krywamy tajemnice Bożego Świ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Mielnic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No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-2-02/12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NOWE Słowa na start!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języka polskiego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Słowa na start!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ćwiczeń do języka polskiego dla klasy siódmej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Kościerzyń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Chmie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Szul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orzałczyńska-Mró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/4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ogólnego języka polskiego w klas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– VI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Derlukiewicz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 Clear Klasa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Patrick Howarth, Patricia Reilly, 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Daniel Morr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mil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z języka angielskiego dla klas VII i VIII 2 etapu eduk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Piotrowska, Tomasz Sztyber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niem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s ist Deutsch! Komp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języka niemieckiego dla klasy siódmej szkoły podstawowej +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amiń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języka niemieckiego dla klas 7 – 8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aroszewska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yka z plusem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matematyk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Juc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Zarzyc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/4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tematyka z plus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matema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drugiego etapu edukacyj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lasy IV – VIII szkoły podstawowej) M. Juc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arpiński, J. Lech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kcja muzyki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muzyk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Gromek, Grażyna Kilb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/4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Program nauczania muzyki w szkole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kcja mu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Gromek, Grażyna Kilbach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dzieł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plastyk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Ipczyńska, Natalia Mrozkowi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/4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plastyki w klas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–7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dzieł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dwiga Lukas, Krystyna Onak, Marta Ipczyńska, Natalia Mrozkowiak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Wczoraj i dziś. Klas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historii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 Roszak, Anna Łaszkiewicz, Jarosław Kłaczk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/4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historii w klas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8 szkoły podstawowej „Wczoraj i dziś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Maćkowski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bookmarkStart w:id="2" w:name="_Hlk11962922"/>
            <w:bookmarkEnd w:id="2"/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Planeta Nowa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Podręcznik do geografii dla klasy siódmej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 Malarz, Mariusz Szuber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/3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Program nauczania geografi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dla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aneta Now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Ewa Maria Tu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Dziedzic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Puls życia. Klasa 7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Podręcznik do biologi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Jefim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844/4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Program nauczania biologii 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w klasach 5–8 szkoły podstawowej 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kern w:val="0"/>
                <w:sz w:val="20"/>
                <w:szCs w:val="20"/>
              </w:rPr>
              <w:t>Puls życ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Zdziennicka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 Nowej 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chemi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ulaw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sa Kulaw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itw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Program nauczania chemii w szkole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resa Kulawik, Maria Litw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fizyk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żyna Francuz-Orna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sa Kulaw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Nowotny-Różań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/1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Program nauczania fiz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w szkole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potkania z fizyk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rażyna Francuz-Orna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sa Kulawik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az baj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formatyka dla szkoły podstawowej. Klasa 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Ko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/4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raz baj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for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szkoły podstawowej. Klasy VII-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Koba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17365D"/>
              </w:rPr>
            </w:pPr>
            <w:r>
              <w:rPr>
                <w:rFonts w:cs="Georgia" w:ascii="Georgia" w:hAnsi="Georgia"/>
                <w:b/>
                <w:color w:val="17365D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gosławieni, którzy szukają Jez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Krzysztof Mielnic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Kondr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elina Parszew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ść, Kiel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-31-01/13-KI-3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im jestem jako człowiek, kim chcę być jako chrześcija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. K. Mielnic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Kondrak, B. No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-3-01/13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0"/>
                <w:szCs w:val="20"/>
              </w:rPr>
              <w:t>NOWE Słowa na start!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języka polskiego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Słowa na start!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ćwiczeń do języka polskiego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Kościerzyńska, Małgorzata Chmiel, Maciej Szulc, Agnieszka Gorzałczyńska-Mró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Kuch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Kościerzyńska, Małgorzata Gi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/5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ogólnego języka polskiego w klas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– VI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Derlukiewicz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etytorium Ósmoklas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colm Mann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 Taylore-Know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mil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z języka angielskiego dla klas VII i VIII 2 etapu edukacyjnego zgodny z Podstawą Programową z dnia 14.02.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Piotro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ztyber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niem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s ist Deutsch! Komp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języka niemieckiego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amiń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/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języka niemieckiego dla klas 7 – 8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aroszewska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yka z plusem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matematyki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biorowa pod redakcją M. Dobrowol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/5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tematyka z plus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matematy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drugiego etapu edukacyj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lasy IV – VIII szkoły podstawowej) M. Juc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Lech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czoraj i dziś. Klas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historii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Śniegocki, Agnieszka Zieliń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/5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historii w klas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8 szkoły podstawowej „Wczoraj i dziś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Maćkowski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ś i ju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wiedzy o społeczeństwie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 Janicka, Arkadiusz Janicki, Aleksandra Kucia-Maćkowska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Maćkow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 wiedzy o społeczeństwie w szkole podstawowej „Dziś i jutr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Furman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dla bezpieczeń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ję i działam bezpie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edukacji dla bezpieczeństwa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0"/>
            </w:tblGrid>
            <w:tr>
              <w:trPr/>
              <w:tc>
                <w:tcPr>
                  <w:tcW w:w="10950" w:type="dxa"/>
                  <w:tcBorders/>
                  <w:shd w:fill="F7F7F7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rosław Słoma</w:t>
                  </w:r>
                </w:p>
              </w:tc>
            </w:tr>
            <w:tr>
              <w:trPr/>
              <w:tc>
                <w:tcPr>
                  <w:tcW w:w="109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i dla bezpieczeństwa w szkole podstawowej – Ży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ziałam bezpie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ław Słoma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eta N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ręcznik do geografii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Rachwał, Dawid Szczypiń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/4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ogram nauczania geografii dla szkoły podstawowej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eta 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Maria Tu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Dziedzic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ls życia. Klas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ręcznik do biologii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Sągin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Boczarowski, Marian Sękt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/3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Program nauczania biologii 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w klasach 5–8 szkoły podstawowej 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kern w:val="0"/>
                <w:sz w:val="20"/>
                <w:szCs w:val="20"/>
              </w:rPr>
              <w:t>Puls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Zdziennicka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mia Nowej 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chemii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mia Nowej 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ćwiczeń do chemii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Kulawik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Kulawik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itwi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Mańska, Elżbieta Megi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/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Program nauczania chemii w szkole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resa Kulawik, Maria Litw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ręcznik do fizyki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Francuz-Ornat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Kulawik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Nowotny-Różańs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/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nauczania fizyki w szkole podstawow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Francuz-Orn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Kulawik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az baj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formatyka dla szkoły podstawowej. Klasa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Ko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/5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naucz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raz baj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for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szkoły podstawowej. Klasy VII-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Koba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C11515"/>
              </w:rPr>
            </w:pPr>
            <w:r>
              <w:rPr>
                <w:rFonts w:cs="Georgia" w:ascii="Georgia" w:hAnsi="Georgia"/>
                <w:b/>
                <w:color w:val="C11515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gosławieni, którzy ufają Jezuso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religii dla klasy VIII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dr Krzysztof Mielnick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Kondrak, Ewelina Parszew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ść, Kiel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-32-01/13-KI-4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jestem jako człowiek, kim chcę być jako chrześcijanin Program nauczania religii dla gimnazjum (realizowany w kl. VII i VIII szkoły podstawowej oraz w kl. III gimnazj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. Krzysztof Mielni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Kondrak Bogusław Nos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evelp">
    <w:name w:val="level-p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rafieldstitle">
    <w:name w:val="extrafieldstitle"/>
    <w:basedOn w:val="Domylnaczcionkaakapitu"/>
    <w:qFormat/>
    <w:rPr/>
  </w:style>
  <w:style w:type="character" w:styleId="Men">
    <w:name w:val="me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23:00Z</dcterms:created>
  <dc:creator>Joanna Jaros</dc:creator>
  <dc:description/>
  <cp:keywords/>
  <dc:language>en-US</dc:language>
  <cp:lastModifiedBy>JOANNA JAROS</cp:lastModifiedBy>
  <cp:lastPrinted>2017-06-27T14:59:00Z</cp:lastPrinted>
  <dcterms:modified xsi:type="dcterms:W3CDTF">2019-07-04T11:49:00Z</dcterms:modified>
  <cp:revision>12</cp:revision>
  <dc:subject/>
  <dc:title/>
</cp:coreProperties>
</file>